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CG: Explanation for the difference in financial statement Q.IV/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Song Hong construction Joint Stock Company (INCOMEX) explained the difference in financial statement Q.IV/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sed on financial statement Q.IV/ 2017 disclosed, the Company was profitable with estimated corporate income tax of VND 86,066,047. Profit after tax Q.IV/ 2017 was VND 382,833,908. However, when consolidating operation results of whole year of 2017, the Company recalculated: the actual corporate income tax was less than the estimated corporate income tax; so profit after tax of 2017 was VND 491,627,229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0T09:02:00Z</dcterms:modified>
  <cp:revision>598</cp:revision>
  <dc:subject/>
  <dc:title>LO5: General Mandate 2016</dc:title>
</cp:coreProperties>
</file>